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object w:dxaOrig="9299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48.05pt;width:465pt;height:6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299895" r:id="rId2"/>
        </w:objec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object w:dxaOrig="9299" w:dyaOrig="13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5pt;height:6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9117282" r:id="rId4"/>
        </w:objec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5:00Z</dcterms:created>
  <dc:creator>Lucja</dc:creator>
  <dc:description/>
  <dc:language>en-US</dc:language>
  <cp:lastModifiedBy>Lucja</cp:lastModifiedBy>
  <dcterms:modified xsi:type="dcterms:W3CDTF">2009-01-08T11:46:00Z</dcterms:modified>
  <cp:revision>5</cp:revision>
  <dc:subject/>
  <dc:title/>
</cp:coreProperties>
</file>